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034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060-12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Поликарпова Вячеслава Алексе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3.10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70328 от 13.06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3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Поликарпова Вячеслава Алексе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Поликарпова Вячеслава Алексе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8 час. 50 мин. 13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